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KẾ HOẠCH DẠY HỌC TRỰC TUYẾ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TỔ KHỐI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LỊCH DẠY TỪ NGÀY 06/4/2020 ĐẾN NGÀY 10/4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3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à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ôn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ài dạy</w:t>
            </w:r>
          </w:p>
        </w:tc>
      </w:tr>
      <w:tr>
        <w:trPr>
          <w:trHeight w:val="1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ứ hai, 06/4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oán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ập đọ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ếng An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Khoa học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Luyện tập chu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Luật tục xưa của người Ê - đê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nit 10 – lesson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Sử dụng năng lượng điện</w:t>
            </w:r>
          </w:p>
        </w:tc>
      </w:tr>
      <w:tr>
        <w:trPr>
          <w:trHeight w:val="1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ứ ba, 07/4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oán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Luyện từ-câu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Khoa học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Luyện tập chu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MRVT: Trật tự - An nin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Sử dụng năng lượng điện (tt)</w:t>
            </w:r>
          </w:p>
        </w:tc>
      </w:tr>
      <w:tr>
        <w:trPr>
          <w:trHeight w:val="1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ứ tư, 08/4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á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ập đọ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ập làm vă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Ôn tậ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ộp thư mậ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Ôn tập về tả đồ vậ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ứ năm, 09/4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oán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uyện từ và câ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Lịch sử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uyện tập chu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ối các vế câu ghép bằng cặp từ hô ứ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ường Trường Sơn</w:t>
            </w:r>
          </w:p>
        </w:tc>
      </w:tr>
      <w:tr>
        <w:trPr>
          <w:trHeight w:val="1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ứ sáu, 10/4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oán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ếng An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ập làm văn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uyện tập chu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nit 10 – lesson 2+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Ôn tập về tả đồ vật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uyệt của Ban Giám hiệu                                                         Khối trưở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guyễn Thị Hùng Khá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19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LỊCH DẠY TỪ NGÀY 13/4/2020 ĐẾN NGÀY 17/4/2020</w:t>
      </w:r>
    </w:p>
    <w:p>
      <w:pPr>
        <w:pStyle w:val="Normal"/>
        <w:tabs>
          <w:tab w:val="clear" w:pos="720"/>
          <w:tab w:val="left" w:pos="619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à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ài dạy</w:t>
            </w:r>
          </w:p>
        </w:tc>
      </w:tr>
      <w:tr>
        <w:trPr>
          <w:trHeight w:val="1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ứ hai, 13/4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oán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ập đọ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iểm tra định kì giữa kì I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ong cảnh Đền Hù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nit 10 – lesson 4</w:t>
            </w:r>
          </w:p>
        </w:tc>
      </w:tr>
      <w:tr>
        <w:trPr>
          <w:trHeight w:val="9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ứ ba, 14/4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oán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Luyện từ-câ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ảng đơn vị đo thời gia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Liên kết các câu trong bài bằng cách lặp từ ngữ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ứ tư, 15/4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á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ập làm vă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hoa họ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ộng số đo thời gia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ả đồ vật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Kiểm tra viết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Ôn tập: Vật chất và năng lượ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</w:r>
          </w:p>
        </w:tc>
      </w:tr>
      <w:tr>
        <w:trPr>
          <w:trHeight w:val="1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ứ năm, 16/4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oán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uyện từ và câ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Lịch sử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rừ số đo thời gia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Liên kết các câu trong bà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bằng cách thay thế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từ ngữ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ấm sét đêm giao thừa</w:t>
            </w:r>
          </w:p>
        </w:tc>
      </w:tr>
      <w:tr>
        <w:trPr>
          <w:trHeight w:val="9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ứ sáu, 17/4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oán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ếng An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ịa l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Luyện tập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Unit 11 – lesson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hâu Phi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Duyệt của Ban Giám hiệu                                                         Khối trưở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guyễn Thị Hùng Khá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14:00Z</dcterms:created>
  <dc:creator>Missumna</dc:creator>
  <dc:description/>
  <cp:keywords/>
  <dc:language>en-US</dc:language>
  <cp:lastModifiedBy>pc</cp:lastModifiedBy>
  <dcterms:modified xsi:type="dcterms:W3CDTF">2020-04-13T13:55:00Z</dcterms:modified>
  <cp:revision>4</cp:revision>
  <dc:subject/>
  <dc:title/>
</cp:coreProperties>
</file>